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tbl>
      <w:tblPr>
        <w:tblW w:w="111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35"/>
      </w:tblGrid>
      <w:tr>
        <w:trPr>
          <w:trHeight w:val="2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>
                <w:i/>
              </w:rPr>
              <w:t xml:space="preserve"> «жизнь в семь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Задание: </w:t>
            </w:r>
            <w:r>
              <w:rPr>
                <w:i/>
              </w:rPr>
              <w:t>Изобразить пантомимой (жестами движениями, мимикой), следующие действия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>
                <w:i/>
              </w:rPr>
              <w:t xml:space="preserve"> «жизнь в семь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Задание: </w:t>
            </w:r>
            <w:r>
              <w:rPr>
                <w:i/>
              </w:rPr>
              <w:t>Изобразить пантомимой (жестами движениями, мимикой), следующие действия.</w:t>
            </w:r>
          </w:p>
        </w:tc>
      </w:tr>
      <w:tr>
        <w:trPr>
          <w:trHeight w:val="56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ытьё по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краска око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тирание посу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мейная моли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стка овощ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янчить ребён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нить меб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па приносит всю з/плату  мам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стка сне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ытьё посу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метание по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 Библии в семь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готовление пищ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мерка обнов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ир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ма штопает нос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26:00Z</dcterms:created>
  <dc:creator>KhatinkaLab</dc:creator>
  <dc:description/>
  <dc:language>en-US</dc:language>
  <cp:lastModifiedBy>KhatinkaLab</cp:lastModifiedBy>
  <dcterms:modified xsi:type="dcterms:W3CDTF">2006-03-10T15:34:00Z</dcterms:modified>
  <cp:revision>3</cp:revision>
  <dc:subject/>
  <dc:title>1</dc:title>
</cp:coreProperties>
</file>